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85736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...3</w:t>
      </w:r>
    </w:p>
    <w:p>
      <w:pPr>
        <w:pStyle w:val="Normal"/>
        <w:numPr>
          <w:ilvl w:val="0"/>
          <w:numId w:val="39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……………………………………………………………9</w:t>
      </w:r>
    </w:p>
    <w:p>
      <w:pPr>
        <w:pStyle w:val="Normal"/>
        <w:numPr>
          <w:ilvl w:val="0"/>
          <w:numId w:val="39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…………12</w:t>
      </w:r>
    </w:p>
    <w:p>
      <w:pPr>
        <w:pStyle w:val="Normal"/>
        <w:numPr>
          <w:ilvl w:val="0"/>
          <w:numId w:val="39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………………..19</w:t>
      </w:r>
    </w:p>
    <w:p>
      <w:pPr>
        <w:pStyle w:val="Normal"/>
        <w:numPr>
          <w:ilvl w:val="0"/>
          <w:numId w:val="39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(аттестации) и оценочные материалы……………………………20</w:t>
      </w:r>
    </w:p>
    <w:p>
      <w:pPr>
        <w:pStyle w:val="Normal"/>
        <w:numPr>
          <w:ilvl w:val="0"/>
          <w:numId w:val="39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23</w:t>
      </w:r>
    </w:p>
    <w:p>
      <w:pPr>
        <w:pStyle w:val="Normal"/>
        <w:numPr>
          <w:ilvl w:val="0"/>
          <w:numId w:val="39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Календарно-тематический план на 2022-2023 учебный год…...25</w:t>
      </w:r>
    </w:p>
    <w:p>
      <w:pPr>
        <w:pStyle w:val="Normal"/>
        <w:spacing w:lineRule="auto" w:line="48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здания дополнительной образовательной программы «Юный журналист» возникла на основании больших изменений в обучении написанию сочинения в подготовке к единому государственному экзамену в течение 20 лет и их результатов. Данное дополнительное образование нацелено на расширение творческой инициативы детей, совершенствование форм речевой деятельности, осознанный выбор профессии и успешную адаптацию в социальной сре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ская деятельность имеет большой образовательный потенциал, дает возможность ребенку вырабатывать и свободно выражать собственное мнение. Такой род деятельности выходит за пределы задачи простой передачи сообщения, так как не допускает использование готового опыта, не дает возможность просто транслировать полученный объем знаний, а предполагает самостоятельное воплощение идеи, замысла и своего видения проблемы, согласно своей жизненной пози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е творчество, характерное для журналистской деятельности, затрагивает глубину мышления, тонкость чувств, видение мира. Обучение журналистике определяет не только знания, но и характер ребенка. Воспитательный потенциал журналистики проявляется в формировании определенных умений, нравственных убеждений, коммуникативного опыта, жизненной активно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журналист» построена на основе личностноориентированного и деятельностного подходов, способствует развитию мотивации обучающихся к познанию и творчеству, их самопознанию, личностному и профессиональному самоопределению. Программа «Юный журналист» знакомит обучающихся с разновидностями информации, способами ее анализа, включает основные понятия о средствах массовой информации. На начальном этапе даются представления о жанрах журналистики, об истории издания газет, журналов, о возможностях и особенностях средств массовой информ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зучаются формы и методы работы над созданием детской газеты. На каждом занятии решается теоретическая задача, выполняется практическое задание. Программа позволяет раскрыть способности и возможности каждого обучающегося, обеспечивает навыками, необходимыми во взрослой жизн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«юный журналист» должен уметь анализировать информацию, устанавливать причинно-следственные связи, делать обобщения, доказательно излагать материал, самостоятельно применять полученные знания, пополнять их и систематизировать. Чем раньше будет сформирована способность отбора и систематизации информации, тем успешнее ребенок будет действовать в любой предметной области, используя свое умение находить, обрабатывать и применять учебный материа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журналист» формирует умение писать, наблюдать, фиксировать, систематизировать материал. Сведения об истории журналистики позволяют расширить запас знаний историко-научными факта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дагогическая ценность данной программы состоит в том, что дает обучающимся возможность: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новой интересной деятельностью, новыми знаниям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стную и письменную речь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, внимание, память, литературные и творческие способности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обирать, обрабатывать и распространять информацию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свои представления о жизни общества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навыкам общения со сверстникам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вою самооценку и личностный статус в детском коллективе;  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вои жизненные взгляды и ценност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оздания газеты, участия в опросах, акциях приобрести своеобразный практический и социальный опы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 обучения. Возрастной диапазон – дети от 11 до 18 л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группы охватывают детей 11-13 лет, старшие – 14-18 л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яя граница возраста обусловлена тем, что в настоящее время возрос интерес обучающихся начальной школы к такой познавательной сфере деятельности, как журналистика, где есть возможность собирать интересный материал, выпускать классную газету, рассказывать сверстникам о том, что их интересует и волну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ам 14-18 лет образовательная программа «Юный журналист» предлагает интересные формы деятельности, позволяющие участвовать в социальных акциях, проводить интервью, писать репортажи, выпускать тематические газе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тарших классов, определяющие будущую профессию, находят в образовательной программе индивидуальную траекторию развития своих творческих и интеллектуальных способност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рограммы (обучающий, развивающий, творческий) совпадают с годами обучения. Дети независимо от возраста проходят эти этап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2 раза в неделю по 2 часа. Всего за год </w:t>
      </w:r>
      <w:r>
        <w:rPr>
          <w:rFonts w:cs="Times New Roman" w:ascii="Times New Roman" w:hAnsi="Times New Roman"/>
          <w:color w:val="FF0000"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адаптированной, так как разработана на основе ряда источник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ополнительной образовательной программы «Юный журналист» был проанализирован опыт работы педагогов в данной сфере: программа В.А. Горобченко «Школа юных журналистов имени Н. Островского» Ярославского городского Центра внешкольной работы, дополнительная образовательная программа детского объединения пресс-клуб «Журналистика. Реклама. Социология» В.Ю. Бобровницкой, педагога ГОУ ЯО «Центра детей и юношества», дополнительная образовательная программа «Основы журналистики и организации коммуникаций» Д.А. Сизовой, педагога дополнительного образования Ярославского городского Центра внешкольной работы, дополнительная образовательная программа Детского центра творчества «Юный журналист» педагога Шеяновой Л.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тируется исходя из анализа потребностей обучающихся и диагностики результативности изучения ими определенных те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освоения программы предусматривает постоянный текущий контроль в форме наблюдений и фиксации коллективной и индивидуальной работы ребенка (публикации в газете, участие в творческих играх и задания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образовательных результатов используются опросы, тесты, игры, проверочные задания, викторин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и форма предоставления результатов на каждом этапе предусматривают выпуск газеты и своеобразный творческий отчет в виде ее презент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личества часо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я (ч.)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:</w:t>
      </w:r>
    </w:p>
    <w:p>
      <w:pPr>
        <w:pStyle w:val="Style17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и интеллектуальных способностей обучающихся, социализация ребенка посредством включения его в журналистскую деятельность.</w:t>
      </w:r>
    </w:p>
    <w:p>
      <w:pPr>
        <w:pStyle w:val="Style17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, культурой и спецификой журналистской деятельности;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ровень владения письменной и устной речью;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идами сбора и анализа информации;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жанрами публицистического высказывания;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ойчивый интерес к журналистской деятельности;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изации личности в коллективе,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ммуникативные навыки;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рганизационно-педагогические условия для формирования общей культуры;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лоченный детский коллектив, способный издавать собственную газету и участвовать в жизни ДДТ и район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обучения: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 в сочетании с требовательностью к нему;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;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коллективе и через коллектив;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способствующей развитию мотивации к активной творческой деятельности;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в образовательном процессе;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и научность информации;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 методы (передача и восприятие информации посредством органов чувств);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рассказ, объяснение и т.п.);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выполнение упражнений, ориентируясь на образец, копируя предложенный образец);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демонстративные;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опыт, упражнения, самостоятельное выполнение заданий, освоение технологий);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(организация логических операций – аналогия, анализ, индукция, дедукция);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е (организация мыслительных операций – проблемнопоисковые, самостоятельная работа, проблемные ситуации и пробы);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лог между педагогом и обучающимся, между обучающимися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1 года обучения: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нятиями: журналист, корреспондент, респондент, редакция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пособам сбора информации, создания публицистического высказывания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ую активность, коммуникативные навыки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последовательность и упорство в достижении цели, ответственность за результаты своей деятельности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1 года обучения: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 основные понятия: журналист, корреспондент, респондент, редакция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овысить выразительность своей речи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собирать нужную информацию, анализировать ее и создавать публицистическое высказывание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ами выпуска индивидуальной малоформатной газеты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разовательном учреждении, ответственно относиться к заданиям и коллективным формам деятельности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2 года обучения: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0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понятиями: верстка материала, рецензирование;</w:t>
      </w:r>
    </w:p>
    <w:p>
      <w:pPr>
        <w:pStyle w:val="Style17"/>
        <w:numPr>
          <w:ilvl w:val="0"/>
          <w:numId w:val="40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пособам привлечения дополнительного материала, создания текстов в жанре очерка, статьи, эссе, выпуска учебной стендовой газеты;</w:t>
      </w:r>
    </w:p>
    <w:p>
      <w:pPr>
        <w:pStyle w:val="Style17"/>
        <w:numPr>
          <w:ilvl w:val="0"/>
          <w:numId w:val="40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находить в литературе ответы на свои насущные вопросы.</w:t>
      </w:r>
    </w:p>
    <w:p>
      <w:pPr>
        <w:pStyle w:val="Style17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2 года обучения: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 понятия верстка материала, рецензирование;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работать над созданием текстов с привлечением дополнительного материала, писать очерки, статьи, эссе, развивая тему аналитического характера, рецензировать и редактировать тексты;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проводить социологические опросы, выпускать стендовую газету.</w:t>
      </w:r>
    </w:p>
    <w:p>
      <w:pPr>
        <w:pStyle w:val="Style17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3 года обучения: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водить устные и письменные опросы, анкетирование;</w:t>
      </w:r>
    </w:p>
    <w:p>
      <w:pPr>
        <w:pStyle w:val="Normal"/>
        <w:numPr>
          <w:ilvl w:val="0"/>
          <w:numId w:val="30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ть и верстать газету;</w:t>
      </w:r>
    </w:p>
    <w:p>
      <w:pPr>
        <w:pStyle w:val="Normal"/>
        <w:numPr>
          <w:ilvl w:val="0"/>
          <w:numId w:val="30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мини-статью и по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огнозируемые результаты 3 года обучения: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 изучать общественное мнение,</w:t>
      </w:r>
    </w:p>
    <w:p>
      <w:pPr>
        <w:pStyle w:val="Normal"/>
        <w:numPr>
          <w:ilvl w:val="0"/>
          <w:numId w:val="44"/>
        </w:numPr>
        <w:spacing w:lineRule="auto" w:line="240"/>
        <w:ind w:left="1491" w:hanging="357"/>
        <w:rPr/>
      </w:pPr>
      <w:r>
        <w:rPr>
          <w:rFonts w:cs="Times New Roman" w:ascii="Times New Roman" w:hAnsi="Times New Roman"/>
          <w:sz w:val="24"/>
          <w:szCs w:val="24"/>
        </w:rPr>
        <w:t>проводить устные и письменные опросы, анкетирование,</w:t>
      </w:r>
    </w:p>
    <w:p>
      <w:pPr>
        <w:pStyle w:val="Normal"/>
        <w:numPr>
          <w:ilvl w:val="0"/>
          <w:numId w:val="4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ть и верстать газету, используя электронные программы «Word», «PowerPoint», «PageMaker»;</w:t>
      </w:r>
    </w:p>
    <w:p>
      <w:pPr>
        <w:pStyle w:val="Normal"/>
        <w:numPr>
          <w:ilvl w:val="0"/>
          <w:numId w:val="44"/>
        </w:numPr>
        <w:spacing w:lineRule="auto" w:line="240"/>
        <w:ind w:left="1491" w:hanging="357"/>
        <w:rPr/>
      </w:pPr>
      <w:r>
        <w:rPr>
          <w:rFonts w:cs="Times New Roman" w:ascii="Times New Roman" w:hAnsi="Times New Roman"/>
          <w:sz w:val="24"/>
          <w:szCs w:val="24"/>
        </w:rPr>
        <w:t>оформлять пост и статью с помощью специальных графических фоторедакторов и приложений.</w:t>
      </w:r>
    </w:p>
    <w:p>
      <w:pPr>
        <w:pStyle w:val="Normal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е обеспечение  программы</w:t>
      </w:r>
    </w:p>
    <w:p>
      <w:pPr>
        <w:pStyle w:val="Default"/>
        <w:spacing w:before="0" w:after="22"/>
        <w:rPr>
          <w:color w:val="111111"/>
        </w:rPr>
      </w:pPr>
      <w:r>
        <w:rPr>
          <w:color w:val="111111"/>
        </w:rPr>
        <w:t xml:space="preserve">1. Федеральный закон об образовании в Российской Федерации от 29.12.2012 №273-ФЗ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2. Концепция развития дополнительного образования детей от 4 сентября 2014 г. № 1726-р.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3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4. Приказ Минпроса Росс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5. 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spacing w:before="0" w:after="22"/>
        <w:rPr>
          <w:color w:val="111111"/>
        </w:rPr>
      </w:pPr>
      <w:r>
        <w:rPr>
          <w:color w:val="111111"/>
        </w:rPr>
        <w:t xml:space="preserve">6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7. Методические рекомендации по разработке и оформлению дополнительных общеразвивающих программ. Буйлова Л.Н. - Москва, 2019. </w:t>
      </w:r>
    </w:p>
    <w:p>
      <w:pPr>
        <w:pStyle w:val="Default"/>
        <w:rPr/>
      </w:pPr>
      <w:r>
        <w:rPr>
          <w:color w:val="111111"/>
        </w:rPr>
        <w:t xml:space="preserve">8. </w:t>
      </w:r>
      <w:r>
        <w:rPr/>
        <w:t xml:space="preserve">Методические рекомендации по проектированию и реализации дополнительных общеобразовательных программ (в том числе адаптированных) от 28.01.2022 №1068/22 </w:t>
      </w:r>
    </w:p>
    <w:p>
      <w:pPr>
        <w:pStyle w:val="Default"/>
        <w:spacing w:before="0" w:after="22"/>
        <w:rPr/>
      </w:pPr>
      <w:r>
        <w:rPr/>
        <w:t xml:space="preserve">9. </w:t>
      </w:r>
      <w:r>
        <w:rPr>
          <w:color w:val="111111"/>
        </w:rPr>
        <w:t>Устав МАУДО ДДТ «Балкыш».</w:t>
      </w:r>
    </w:p>
    <w:p>
      <w:pPr>
        <w:pStyle w:val="Default"/>
        <w:spacing w:before="0" w:after="22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итарно-гигиенические треб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(кабинет) для занятий размещается не выше третьего этажа. Освещенность кабинета обеспечивается люминесцентными лампами 300-500 лк. Учебная доска ровной поверхности темно-зеленого цвета, освещена равномерным искусственным освещени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: мебель (учебные столы и стулья) должны быть стандартными, комплектными и иметь маркировку соответствующую ростовой группе. Не допускается использование стульев с мягкими покрытиями, офисной мебели. Мебель, оборудование, инструменты и инвентарь должны соответствовать росто-возрастным особенностям детей и должны быть безопасными для здоровья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группам, начинаются не ранее 8.00 часов утра и заканчиваются не позднее 20.00 часов. Продолжительность занятий устанавливается локальным нормативным актом организации дополнительного образования. После 30-45 минут занятий рекомендуется организовывать перерыв длительностью не менее 10 минут и проветривание помещения при отсутствии детей в кабине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(2 раза в год);</w:t>
      </w:r>
    </w:p>
    <w:p>
      <w:pPr>
        <w:pStyle w:val="Style17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тические лекции по мере необходимости;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(2 раза в год);</w:t>
      </w:r>
    </w:p>
    <w:p>
      <w:pPr>
        <w:pStyle w:val="Style17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беседы;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онсультации;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;</w:t>
      </w:r>
    </w:p>
    <w:p>
      <w:pPr>
        <w:pStyle w:val="Style17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, правила поведения в учреждении. Понятие о журналистике и профессии 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Редакция газеты. Функции сотрудников редакции. Создание учебной модели детской ред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Способы сбора и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рубрика, заголовок. Анализ информацион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публицистического высказывания: свойства устной речи, техника речи качества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журналистики. За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журналистики.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. 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изданий: плакатов, коллажей, малоформатных газет. Итоговое занятие в форме презентации индивидуальных малоформатных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ъединения и участие в мероприятиях ДДТ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22"/>
        <w:gridCol w:w="992"/>
        <w:gridCol w:w="1420"/>
        <w:gridCol w:w="1105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" w:right="280" w:firstLine="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, правила поведения в ДДТ. Культура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а. Свобода слова. Нормы общения, рече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 публицистическ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в процессе создания газетного текста. Методы сбор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ая деятельность в журнал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довой учебной газеты. Итоговое занятие в форме презентации результат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ъединения и участие в мероприятиях ДДТ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46"/>
        <w:gridCol w:w="1117"/>
        <w:gridCol w:w="1251"/>
        <w:gridCol w:w="903"/>
      </w:tblGrid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spacing w:before="47" w:after="0"/>
              <w:ind w:left="363" w:right="3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right="1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Техника безопасности при работе с компьютером и копировально-множительной техникой. Правила поведения в учреждении и общественных местах. Номер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ологические опросы, акции в</w:t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е сбора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мини-стать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джест молодежной пре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выпуска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тирование, верст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газеты в электронном ви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обуч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7" w:leader="none"/>
              </w:tabs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объединения и</w:t>
              <w:tab/>
              <w:t>участие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роприятиях ДДТ и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1" w:right="1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/>
        <w:ind w:left="72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едполагает вариативность в содержании изучаемого материала, организационных условиях и этапах образовательной деятельности в зависимости от индивидуальных способностей каждого ребенка. Программа корректируется в процессе проведения занятий. Методический комплекс систематически пополняется новыми публикациями в области журналистики, разрабатываются новые проекты печатной продукции, новые маршруты сбора информ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деятельности 1 года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. Вводное занят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 с детьми, программой, игры на знакомство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</w:t>
        <w:tab/>
        <w:t>с</w:t>
        <w:tab/>
        <w:t>историей</w:t>
        <w:tab/>
        <w:t>журналистики,</w:t>
        <w:tab/>
        <w:t>спецификой</w:t>
        <w:tab/>
        <w:t>профессии журналис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2. СМИ. Редакция газеты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редства массовой информации. Знакомство с образцами печатной продукци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скурсия в редакцию газеты «Городской еженедельник», знакомство с организацией работы редакции, разделением полномочий между сотрудниками редакции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ганизация проведения мастер-классов с участием сотрудников редакции газеты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детской редакции. Деловая игра «Я – журналист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3. Информация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«информация». Способы сбора информации. Типы информации. Методы обработки информации: выписки, цитаты, конспекты, тезисный план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в библиотеке с книгой, виды обработки информ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Название, рубрика, заголов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информационных изданий. Определение названия детской газеты, создание рубрик, подбор тем и создание заголовков публицистических высказываний.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ктирование детской газе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5. Языковые средства: устная и письменная речь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йства устной речи: тон, темп. Техника устной речи: речевое дыхание, качества голоса, дикция и орфоэпия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исьменная речь: правильность, точность, чистота, логичность, богатство, выразительность, уместность.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ублицистический стиль языка и речи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</w:t>
        <w:tab/>
        <w:t>дыхательных</w:t>
        <w:tab/>
        <w:t>упражнений,</w:t>
        <w:tab/>
        <w:t>работа</w:t>
        <w:tab/>
        <w:t>над совершенствованием свойств и качеств голоса, дикционная гимнастика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письменных текстов, определение стилевой принадлежности, устранение языковых ошиб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6. Жанры журналистики. Заметка.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формационный жанр «заметка». Композиция высказывания. Использование языковых средств. Название заметки. Приемы привлечения внимания читателей. 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монстрация презентации «Жанры журналистики». 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писание заметок, анализ и корректировка текс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7. Жанры журналистики. Интервью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сказывание в жанре интервью: анализ ситуации, изучение особенностей респондента. Составление перечня вопросов. Культура общения, речевой этикет в процессе проведенияинтервью .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в жанре интервью, анализ текст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8. Жанры журналистики. Репортаж. Теория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 репортажа. Анализ ситуации. Техника работы: наблюдение, детали, яркие зарисовки, создание точной модели события с изображением подробностей и специфических особенностей 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текстов в жанре репортаж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9. Выпуск информационного издания. Презентация газе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лакат, коллаж, малоформатная газета: сходство и различие изданий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, заголовок в информационном издании. Соотношение содержания и формы издания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формление плаката, коллажа, малоформатной газеты.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зентация индивидуальных малоформатных газет.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ведение итогов обучения, награждение участ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0. Мероприятия объединения и участие в мероприятиях ДДТ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(репортажи, интервью, заметки, зарисов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держание образовательной деятельности 2 года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. Культура профессии журналиста.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а</w:t>
        <w:tab/>
        <w:t>труда</w:t>
        <w:tab/>
        <w:t>журналиста,</w:t>
        <w:tab/>
        <w:t>профессиональная</w:t>
        <w:tab/>
        <w:t>этика.</w:t>
        <w:tab/>
        <w:t>Нормы поведения и речи. Речевой этикет.</w:t>
      </w:r>
    </w:p>
    <w:p>
      <w:pPr>
        <w:pStyle w:val="Normal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ставление кодекса журналиста. Нормы поведения и речи. Речевой этикет. Ситуативные упражнения «Учимся общаться».</w:t>
      </w:r>
    </w:p>
    <w:p>
      <w:pPr>
        <w:pStyle w:val="Normal"/>
        <w:numPr>
          <w:ilvl w:val="0"/>
          <w:numId w:val="5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пражнения на отработку норм речевого этик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2. Стилевые особенности публицистического высказывания. 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рмы функционального стиля речи. Грамматические средства публицистического стиля. Использование выразительных средств языка.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языковых средств публицистического высказы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3. Дополнительная информация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та с дополнительными источниками информации. Методы сбора и обработки дополнительного материала. Использование документального материала в публицистических высказываниях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с книгой, газетой, журналом в библиоте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Создание публицистического текста.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менты композиции текста. Роль вступления. Основной и частный тезисы высказывания. Лингвистический анализ публицистических высказываний. Редактирование текста.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</w:t>
        <w:tab/>
        <w:t>письменного</w:t>
        <w:tab/>
        <w:t>текста</w:t>
        <w:tab/>
        <w:t>на</w:t>
        <w:tab/>
        <w:t>заданную</w:t>
        <w:tab/>
        <w:t>тему.</w:t>
        <w:tab/>
        <w:t>Редактирование текс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5. Публицистические жанры журналистики. Очерк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над очерком. Сбор материала: документов, цифр, фактов, опрос общественного мнения. Языковые особенности очерка. Редактирование очерк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темы очерка. Сбор материала. Написание очерка на заданную тем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6. Публицистические жанры журналистики. Статья.</w:t>
      </w:r>
    </w:p>
    <w:p>
      <w:pPr>
        <w:pStyle w:val="Normal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дготовка к созданию высказывания в жанре аналитической статьи.</w:t>
      </w:r>
    </w:p>
    <w:p>
      <w:pPr>
        <w:pStyle w:val="Normal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мпозиция статьи. Приемы привлечения внимания.</w:t>
      </w:r>
    </w:p>
    <w:p>
      <w:pPr>
        <w:pStyle w:val="Normal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проблематики статьи. Подбор и обработка материала.</w:t>
      </w:r>
    </w:p>
    <w:p>
      <w:pPr>
        <w:pStyle w:val="Normal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дактирование текс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7. Публицистические жанры журналистики. Эссе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 эссе. Создание высказывания на основе основного тезис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звертывание аргументов высказывания в жанре эссе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эссе на темы, предложенные корреспондент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8. Социологическая деятельность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циологические опросы. Определение цели и темы опроса. Анализ полученных результатов. Использование информации в газете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ставление плана социологической акции. Проведение социологических опросов. Обработка результатов опроса. Использование информации в детской газе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9. Выпуск учебной газеты. Подведение итогов обучения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рафическая модель газеты. Макет номера. Виды шрифтов. Выпуск газеты.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формление</w:t>
        <w:tab/>
        <w:t>газеты.</w:t>
        <w:tab/>
        <w:t>Выставка</w:t>
        <w:tab/>
        <w:t>готовых</w:t>
        <w:tab/>
        <w:t>материалов</w:t>
        <w:tab/>
        <w:t>(папки</w:t>
        <w:tab/>
        <w:t>работ обучающихся). Презентация стендовой газе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</w:t>
        <w:tab/>
        <w:t>10. Мероприятия</w:t>
        <w:tab/>
        <w:t>объединения</w:t>
        <w:tab/>
        <w:t>и</w:t>
        <w:tab/>
        <w:t>участие</w:t>
        <w:tab/>
        <w:t>в мероприятиях ДД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 (репортажи, интервью, заметки, зарисовки)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держание образовательной деятельности 3 года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. Номер газеты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«История создания газеты». Имидж газеты и ее номер. Язык газеты. Рубрики и заголовки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информационных изданий. Создание тематических коллажей с различными рубрик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2. Оформление в газете, иллюстрирование.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тоиллюстрации. Нефотографические иллюстрации. Практика.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фотостендов. Иллюстрирование газетны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3. Социологические опросы, акции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ка проведения опросов, сценарии акций. Практика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сценариев социологических акций «Мой любимый учитель»,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Что мы называем народным единством», «Новогодние фантазии», «Главный человек в моей судьбе», «Давайте помечтаем», «Этих дней не смолкнет слав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Реклама в журналистике.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оль рекламы. 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новидности рекламы. 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 Создание</w:t>
        <w:tab/>
        <w:t>рекламных</w:t>
        <w:tab/>
        <w:t>текстов,</w:t>
        <w:tab/>
        <w:t>проведение</w:t>
        <w:tab/>
        <w:t>рекламных</w:t>
        <w:tab/>
        <w:t>акций на определенные те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5. Дайджест молодежной прессы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зация материала, критерии отбора информации. Знакомство со сборниками молодежных редакций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детской и молодежной прессы. Создание информационных тематических сборников «Школьные новости», «Моя семья», «Я - гражданин», «Милый сердцу край», «Будни и праздники», «В творческой мастерской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6. Технология выпуска газеты.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бор,</w:t>
        <w:tab/>
        <w:t>обработка</w:t>
        <w:tab/>
        <w:t>и</w:t>
        <w:tab/>
        <w:t>распространение</w:t>
        <w:tab/>
        <w:t>информации.</w:t>
        <w:tab/>
        <w:t>Знакомство</w:t>
        <w:tab/>
        <w:t>с электронными программами «Word», «PowerPoint», «PageMaker», графическими фоторедакторами в приложениях.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 творческих заданий, работа с источниками информации, создание публицистических текстов, выпуск газеты в электронном ви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7. Редактирование, верстка. Теория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бенности</w:t>
        <w:tab/>
        <w:t>верстки</w:t>
        <w:tab/>
        <w:t>и</w:t>
        <w:tab/>
        <w:t>макетирования,</w:t>
        <w:tab/>
        <w:t>редактирование, рецензирование, работа корректора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макетов газеты, подготовка номера к выпус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8. Выпуск газеты в электронном виде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номеров газеты в стенной печати и в электронном виде. Практика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уск газе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9. Подведение итогов обуч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вый контроль, зачетные зад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0. Мероприятия объединения и участие в мероприятиях ДД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 (репортажи, интервью, заметки, зарисовки)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беседы о профессии «Журналист»– устное изложение учебного материала, какого-либо вопроса или те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детскими информационными изданиями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анализ газет и журнал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диалоги на темы «Хочу сообщить», «А у нас…», «Я удивлен…», «Тема дня», «Давайте подумаем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командировки по заданию редакто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анализ собранного материал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нтервью с интересным респондент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заседания редакционной коллег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стреча юных корреспондентов, обмен опытом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ндивидуальные занятия с автором публицистического высказы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экскурсии с целью сбора материа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епортажи с места событ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треннинг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конкурсы, виктори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ыпуск газеты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ведения </w:t>
      </w:r>
      <w:r>
        <w:rPr>
          <w:rFonts w:cs="Times New Roman" w:ascii="Times New Roman" w:hAnsi="Times New Roman"/>
          <w:i/>
          <w:sz w:val="24"/>
          <w:szCs w:val="24"/>
        </w:rPr>
        <w:t>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варьировать темы и разделы календарного плана, делая акцент на выбор более интересных и незатруднительных тем, которые ребенок может осилить сам без помощи взрослых.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Форма подачи учебной информации разнообразна – это могут быть: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-уроки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уроки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обсуждение в телеграм-чате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- творческие задания по литературным произведениям и фильмам и т.д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Рассылка заданий обучающимся предполагает использование телефона (смартфона) с приложе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». Режим выполнения заданий – в удобное и свободное время. Контроль над процессом и качеством остается за родителями. Форма отчета о проделанном задании – это фото, отсылаемые педагогу в течение недели.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ов обязательное подведение итогов с вручением соответствующих грамот и призов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едагога при таком виде обучения – вызвать интерес и желание у детей выполнить задание без принуждения, а также получить удовлетворение от занятий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ind w:left="1069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образовательной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/>
        <w:ind w:left="720" w:firstLine="414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на различных носителях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наглядные пособия, иллюстрации;</w:t>
      </w:r>
    </w:p>
    <w:p>
      <w:pPr>
        <w:pStyle w:val="Style17"/>
        <w:numPr>
          <w:ilvl w:val="0"/>
          <w:numId w:val="46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е планы;</w:t>
      </w:r>
    </w:p>
    <w:p>
      <w:pPr>
        <w:pStyle w:val="Style17"/>
        <w:numPr>
          <w:ilvl w:val="0"/>
          <w:numId w:val="46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учебных и итоговых занятий;</w:t>
      </w:r>
    </w:p>
    <w:p>
      <w:pPr>
        <w:pStyle w:val="Style17"/>
        <w:numPr>
          <w:ilvl w:val="0"/>
          <w:numId w:val="46"/>
        </w:numPr>
        <w:spacing w:lineRule="auto" w:line="240"/>
        <w:ind w:left="1429" w:hanging="295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и воспитательных мероприятий; </w:t>
      </w:r>
    </w:p>
    <w:p>
      <w:pPr>
        <w:pStyle w:val="Style17"/>
        <w:numPr>
          <w:ilvl w:val="0"/>
          <w:numId w:val="46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диагностический аппарат (тесты, анкеты)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 для реализации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4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помещение (кабинет) для занятий в соответствии с действующими нормами СанПиНа;</w:t>
      </w:r>
    </w:p>
    <w:p>
      <w:pPr>
        <w:pStyle w:val="Style17"/>
        <w:numPr>
          <w:ilvl w:val="0"/>
          <w:numId w:val="4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мебель, аппаратура ноутбук; проектор, для демонстрации информационного, дидактического, наглядного материала; принтер цветной; штатив-тренога; кольцевая лампа; баннер-паук; мебель для хранения наглядных и дидактических пособий, художественных материалов и инструментов);</w:t>
      </w:r>
    </w:p>
    <w:p>
      <w:pPr>
        <w:pStyle w:val="Style17"/>
        <w:numPr>
          <w:ilvl w:val="0"/>
          <w:numId w:val="4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;</w:t>
      </w:r>
    </w:p>
    <w:p>
      <w:pPr>
        <w:pStyle w:val="Style17"/>
        <w:numPr>
          <w:ilvl w:val="0"/>
          <w:numId w:val="4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;</w:t>
      </w:r>
    </w:p>
    <w:p>
      <w:pPr>
        <w:pStyle w:val="Style17"/>
        <w:numPr>
          <w:ilvl w:val="0"/>
          <w:numId w:val="4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: тетради, блокноты, ручки, карандаши, ватманы А1; бумага для принтера; цветная краска для принтера; краски гуашь, ножницы, клей, цветная бумага, салфетки, и т.д.</w:t>
      </w:r>
    </w:p>
    <w:p>
      <w:pPr>
        <w:pStyle w:val="Style17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(аттестации) и оценочные материалы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ы и формы контроля освоения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ая  диагности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и образовательно-творческого развития дете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е показатели развития детского творчест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компетентность (эстетическая компетентность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творческая актив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эмоциональност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произвольность и свобода поведе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инициативност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самостоятельность и ответственност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ровня освоения знаний являются правильность выполнения заданий, уверенное владение словарем журналиста, умение использовать учебные понятия в практической деятельности. Практические навыки проверяются в процессе сбора, обработки и использования материала для выпуска газе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степени творческой активности детей является уровень поисковой, изобретательской, творческой деятельности детей их настроение и позиция при выполнении какого-либо де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очные материал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истема контро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выявлению индивидуальных особенностей и резервов развития каждого ребенка, группы и коллектива в целом проводится в виде стартовой аттестации, которая проводится на первом учебном занятии или в начале изучения новой темы (раздела) программы. Данные стартовой аттестации воспитанников фиксируются в дневниках наблюдений, отражаются в индивидуальных образовательных маршру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бучения определяется в процессе промежуточной (за полугодие) и итоговой аттестации (по окончании курса обуч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воспитанников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. При этом могут использоваться разнообразные формы, такие как контрольное общее итоговое занятие, защита творческих групповых работ и проектов, конкурс, игра-сломанный суфлер, сочинение по просмотренному фильму, блиц-опрос, журналистское «расследование» по мотивам сказок и рассказ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результативности обуч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8"/>
        <w:gridCol w:w="2682"/>
        <w:gridCol w:w="2057"/>
        <w:gridCol w:w="2025"/>
      </w:tblGrid>
      <w:tr>
        <w:trPr>
          <w:trHeight w:val="3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иваемые параметры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раженности оцениваемого качества</w:t>
            </w:r>
          </w:p>
        </w:tc>
      </w:tr>
      <w:tr>
        <w:trPr>
          <w:trHeight w:val="3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spacing w:lineRule="auto" w:line="240"/>
              <w:ind w:left="10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Теоретические зна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ие теоретических знаний ребенка программным требования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военных знаний составляет более 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овладел менее чем ½ объема знаний, умений и навыков, предусмотренных программ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ладение специальной терминологи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сть</w:t>
            </w:r>
            <w:r>
              <w:rPr>
                <w:rFonts w:cs="Times New Roman" w:ascii="Times New Roman" w:hAnsi="Times New Roman"/>
              </w:rPr>
              <w:t xml:space="preserve"> и правильность использования специальной терми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сочетает специальную терминологию с бытов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избегает употреблять специальные термины.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подготовка ребенка</w:t>
            </w:r>
          </w:p>
          <w:p>
            <w:pPr>
              <w:pStyle w:val="Normal"/>
              <w:spacing w:lineRule="auto" w:line="240"/>
              <w:ind w:left="10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1. Практические умения и навыки, предусмотренные программ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полностью овладел знаниями, умениями и навыками, заложенными в программе, имеет высокие достижения (дипломы, грамоты по итогам конкурсов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военных умений и навыков составляет более 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овладел менее чем ½ предусмотренных умений и навык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Владение различными стилями изложения информаци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труднений в использовании информ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именение и анализ информации при написании текстов и устном изложении, не испытывая труднос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различной информацией и текстами с помощью педаго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с-пытывает серьез-ные затруднения при анализе информации, в написании текста и устном изложени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Творческие навык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Креативность в выполнении практических задани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ворческий уровень выполнение практических задан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ах прояв-ляется начальный (элементарный) уровень развития креативности. Обучающийся  в состоянии выпол-нять лишь прос-тейшие практичес-кие задания педаго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Креативность в работах отсутствует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азвитие воображения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ображе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воображение при выполнении всех творческих задан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являет твор-ческое воображе-ние в случае, если педагог оказывают соответствующую помощ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явления творческого воображения практически незаметны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бщеучебные умения и навыки воспитанни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1. Учебно-коммуникативные умения: умение слушать и слышать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амостоятельн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меет слушать и выполняет задания, данные педагогом. Обращается за помощью при необходим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испытывает затруднения при работе, нуждается в постоянной помощи и контроле педагог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2. Умение организовать свое рабочее место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амостоятельно готовится ко всем занятиям. Строго соблюдает правила техники безопасности, следит за соблюдением техники безопасности другими воспитанникам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меет организовать свою деятельность при помощи педагога. Освоил более ½ правил техники безопасност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Обучающийся испытывает затруднения в организации своей деятельности и рабочего места, нуждается в постоянной помощи и контроле педагога. Освоил менее чем ½ правил техники безопасности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 И. Деловая риторика - М., 1995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ин К. Б. Культура слова - М., 1999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М. Эстетика словесного творчества - М., 1989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уэн де Куртенэ И.А. Избр. труды по общему языкознанию - М., 1963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 Н. Основы культуры речи - М: Русский язык, 1990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диктова Т.Д., Волкова Е.В., А. И. Журавлева А.И. Современный словарь-справочник по литературе – М., 2000. 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градов В.В. Словарь языка русской советской поэзии - М., 1965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Ю. Школа литературного и сценарного мастерства – М., 2022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е Ж. Школьные и лицейские газеты - Народное образование. -2001. №10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, Ожегов С.И. Наша речь. Как мы говорим и пишем – М., 1965. 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Поэт и слово. Опыт словаря - М., 1973. 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Слово в русской советской поэзии - М., 1975. 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 В.П. Словарь языка русской поэзии ХХ века - М., 2001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а Т., Федосова Н. Профессия - журналист - Ростов - на Дону, 1999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хин В. Почему у Ильина читают все? – М., 1990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хов М.С. Пиши, сокращай – М., 2021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маров В.Г. Русский</w:t>
        <w:tab/>
        <w:t>язык</w:t>
        <w:tab/>
        <w:t>на</w:t>
        <w:tab/>
        <w:t>газетной</w:t>
        <w:tab/>
        <w:t>полосе</w:t>
        <w:tab/>
        <w:t xml:space="preserve"> - М., 1974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и Р. Диалог: Искусство слова для писателей, сценаристов и драматургов – М., 2023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нцман В. Методика преподавания литературы. Учебник – М., 1995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ская Н.Д. Литературное развитие школьников в процессе обучения – М., 1976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ик Б.С. Человек и текст [Текст] Б.С.Мучник</w:t>
        <w:tab/>
        <w:t>- М., 1985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П.П.</w:t>
        <w:tab/>
        <w:t>Компьютерная газета как средство развития учащегося  - 2000., - №6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Н.Н. Детская газета в образовательном учреждении– Ярославль, 2000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ова Л. Твоя стенгазета - М., 1976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О.И. Основы теории литературы – М., 2003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Л. Школьная газета // Проблемы школьного воспитания  – 1999. - №1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ин С. Юнкору – М., 1980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ц Л.В. Литературные жанры – М., 1982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 -., 2004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зев В.Е. Драма как род литературы – М., 1986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 Г.И. Организация работы на компьютере по выпуску детской тиражной газеты. Творческая работа - Ярославль, 1997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 Ю.Г. Изображение и текст в журналистике - Львов, 1985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 А.Р. Ребенок и его информационное окружение // Магистр. - №1, 2, 3.</w:t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143" w:hanging="28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сылки из интернет-источников</w:t>
      </w:r>
    </w:p>
    <w:p>
      <w:pPr>
        <w:pStyle w:val="Normal"/>
        <w:spacing w:lineRule="auto" w:line="240"/>
        <w:ind w:left="709" w:right="-143" w:hanging="283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6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</w:t>
      </w:r>
    </w:p>
    <w:p>
      <w:pPr>
        <w:pStyle w:val="Normal"/>
        <w:spacing w:lineRule="auto" w:line="240"/>
        <w:ind w:left="50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infourok.ru/lev-vigotskiy-voobrazhenie-i-tvorchestvo-v-detskom-vozraste-920017.html</w:t>
      </w:r>
    </w:p>
    <w:p>
      <w:pPr>
        <w:pStyle w:val="Normal"/>
        <w:numPr>
          <w:ilvl w:val="0"/>
          <w:numId w:val="36"/>
        </w:numPr>
        <w:spacing w:lineRule="auto" w:line="240"/>
        <w:ind w:left="502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П.А., Эсалнек А.Я. Хрестоматия по введению в литературоведение</w:t>
      </w:r>
    </w:p>
    <w:p>
      <w:pPr>
        <w:pStyle w:val="Normal"/>
        <w:spacing w:lineRule="auto" w:line="240"/>
        <w:ind w:left="502"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studmed.ru/nikolaev-pa-red-esalnek-aya-hrestomatiya-po-vvedeniyu-v- literaturovedenie_a2e26406bdc.html</w:t>
      </w:r>
    </w:p>
    <w:p>
      <w:pPr>
        <w:pStyle w:val="Normal"/>
        <w:numPr>
          <w:ilvl w:val="0"/>
          <w:numId w:val="36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 - информативный портал ГРАМОТА.РУ – русский язык для всех</w:t>
      </w:r>
    </w:p>
    <w:p>
      <w:pPr>
        <w:pStyle w:val="Normal"/>
        <w:spacing w:lineRule="auto" w:line="240"/>
        <w:ind w:left="50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ramota.ru/slovari/</w:t>
      </w:r>
    </w:p>
    <w:p>
      <w:pPr>
        <w:pStyle w:val="Normal"/>
        <w:numPr>
          <w:ilvl w:val="0"/>
          <w:numId w:val="36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нова Л.Л. Дополнительная общеобразовательная программа «Юный журналист». - 2010 https://cdt-tmr.edu.yar.ru/docs/yuniy_zhurnalist.pdf</w:t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10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ind w:left="1069" w:right="-143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на 2022-2023 учебный год</w:t>
      </w:r>
    </w:p>
    <w:p>
      <w:pPr>
        <w:pStyle w:val="Normal"/>
        <w:spacing w:lineRule="auto" w:line="240"/>
        <w:ind w:left="-567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5"/>
        <w:gridCol w:w="850"/>
        <w:gridCol w:w="5783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и темы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го года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занятие. Знакомство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Экскурсия по ДДТ.</w:t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урналистике и профессии журналиста. Задания по ведению днев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МИ. Работа с текст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писей в дневниках. Знакомство со СМИ. Работа над текстом на память. Игра «Сломанный суфлер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роткометражного фильма. Обсуждени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. Знакомство с функциями сотрудников. Чтение дневников. Обсуждение новост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й модели детской редакции. Обсуждение. Игра «Я-журналист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ого произведения. Работа по парам над тексом про старость. Общее обсуждение. Чтение днев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ини-сочинения на тему «Мой идеальный учитель». Работа над сочинениям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очинений в стенгазет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учител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. Работа над текстом. Чтение дневников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пирайтерством. Работа над тексом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обработки информации. Опрос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кетами. Обсуждение. Чтение дневников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анализ. Работа с текстом в соцсетях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поста. Игра «Пост из существительных/ глаголов/ прилагательных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ами в соцсетях. Обсуждени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 поста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днев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сто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нал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тировка и публикация своих пос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нал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названия статьи. Работа с примерами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дневников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рубрики. Работа с примерам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изданий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написанию статьи. Чтение дневников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ение работы над статьей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 поздравительного по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нале ко дню матер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пройденном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2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культура речи. Анализ речи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ого журналиста и писателя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средства публицистического 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: свойства и техника устной реч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рское мастерство. Слушаем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очтение новостей. Дискуссия на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ую молодежную тему. Чтение дневников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радио и телевидения. Работа с примерами, слушаем аудио- и теле-записи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манный суфлер»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литературное произношение. Викторина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ому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современного русского языка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ести»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техника письменной речи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ческого текста. Сочинение-статья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ий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новостей»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ь передачи «Новогодний выпуск новостей»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здравлений для ДД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знакомство с жанрами журналистики. Знакомство с жанром заметки. Чтение дневников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композицией высказывания. 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имеров заметок из газет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анализ литературного произведения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нового фильма. Написание заметки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овом фильм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заметок для публикаций в соцсетях. Пишем пост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нала по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нному фильму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пройденному. Чтение днев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накомство с жанром интервью. Просмотр фрагментов из известных интервью. Чтение дневни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мся составлять план для интервью. Пишем вопросы к интервь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общения, речевой этикет в процессе проведенияинтервью. Берем интервью у друг дру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ишем вопросы к интервью с известным человек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рем интервью у известного челове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рабатываем свои записи и пишем статью по интервью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шем пост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нала по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тье и поздравления ко дню Защитника Отечеств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бираем мероприятие для репортаж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накомство с жанром репортажа. Просмотр видеороликов с репортажами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накомство с техникой работы при ведении репортажа. Репортаж из существительных и репортаж из глаголов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шем тексты в жанре репортаж по празднику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Международному женскому дн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роведенного репортажа. Корректировка. Пишем статью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яем статьи в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нал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ледование» по делу о хрустальной туфельк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редакцию «Высокогорские вести». Интервью у журналис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шем заметку, статью, по экскурсии. Публикуем по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6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накомств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кламного текста. Придумываем заголовок для рекламы. Чтение дневник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ываем текст для своей реклам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графическими приложениями для фото и виде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шем сценарий рилс. Выбираем фот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м цепочку рилс с помощью приложений, выкладываем в соцсетя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задание для итоговой работы №1 – статья. Пишем стат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 и обсуждаем написанные статьи. Публику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выпуск газеты ко Дню Побед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газет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анчиваем оформление газеты. Обсуждаем ошиб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ложности в процессе выполн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итоговую работу №2 – газету и ее презентац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уппам и индивидуально работаем над выпуском газе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 групповые презентации газ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четного концерта ДДТ, репортаж, интервью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 Обсуждение концерта. Оформление статьи и пос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364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kk-KZ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72" w:after="0"/>
      <w:ind w:hanging="0"/>
      <w:jc w:val="right"/>
      <w:outlineLvl w:val="3"/>
    </w:pPr>
    <w:rPr>
      <w:rFonts w:ascii="Times New Roman" w:hAnsi="Times New Roman" w:cs="Times New Roman"/>
      <w:b/>
      <w:bCs/>
      <w:i/>
      <w:iCs/>
      <w:sz w:val="28"/>
      <w:szCs w:val="28"/>
      <w:lang w:val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kk-KZ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  <w:lang w:val="kk-KZ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32" w:firstLine="708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0:00Z</dcterms:created>
  <dc:creator>апа</dc:creator>
  <dc:description/>
  <cp:keywords/>
  <dc:language>en-US</dc:language>
  <cp:lastModifiedBy>User</cp:lastModifiedBy>
  <dcterms:modified xsi:type="dcterms:W3CDTF">2023-09-20T12:48:00Z</dcterms:modified>
  <cp:revision>207</cp:revision>
  <dc:subject/>
  <dc:title/>
</cp:coreProperties>
</file>